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ice Car Behind 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veryone has heard that there is never a policeman around when you need one. This got me to thinking, how often ARE they around? In January 2007, I'm going to keep track of how often a police car is behind 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et me know if you'd like to hel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nt this out, put it in your glove box. Add details when you notice a police car behind you, including the amount of time it was back the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the end of January, lets compare notes!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007 </w:t>
      </w:r>
      <w:r>
        <w:rPr>
          <w:b/>
          <w:bCs/>
        </w:rPr>
        <w:t>Rob Cockerham</w:t>
      </w:r>
      <w:r>
        <w:rPr/>
        <w:t xml:space="preserve"> Cockeye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47:00Z</dcterms:created>
  <dc:creator>Rob</dc:creator>
  <dc:description/>
  <dc:language>en-US</dc:language>
  <cp:lastModifiedBy>Rob</cp:lastModifiedBy>
  <dcterms:modified xsi:type="dcterms:W3CDTF">2007-01-01T20:50:00Z</dcterms:modified>
  <cp:revision>1</cp:revision>
  <dc:subject/>
  <dc:title>Police Car Behind Me</dc:title>
</cp:coreProperties>
</file>