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acramento Gasoline Connoisseurs – New Station Submission Form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ockeyed.com/13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y_______________</w:t>
      </w:r>
    </w:p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36"/>
        <w:gridCol w:w="288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ion 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ion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west Price per Gall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keyed.com/1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3:35:00Z</dcterms:created>
  <dc:creator>Rob</dc:creator>
  <dc:description/>
  <dc:language>en-US</dc:language>
  <cp:lastModifiedBy>Rob</cp:lastModifiedBy>
  <cp:lastPrinted>2003-04-05T15:38:00Z</cp:lastPrinted>
  <dcterms:modified xsi:type="dcterms:W3CDTF">2003-04-06T02:14:00Z</dcterms:modified>
  <cp:revision>4</cp:revision>
  <dc:subject/>
  <dc:title>Station Number</dc:title>
</cp:coreProperties>
</file>